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15"/>
        </w:rPr>
      </w:pPr>
      <w:r>
        <w:rPr>
          <w:rFonts w:cs="Verdana" w:ascii="Verdana" w:hAnsi="Verdana"/>
          <w:sz w:val="36"/>
          <w:szCs w:val="15"/>
        </w:rPr>
        <w:t>[YES] Can resell and keep all the money</w:t>
        <w:br/>
        <w:t>[YES] Can be packaged</w:t>
        <w:br/>
        <w:t>[YES] Can be offered as a bonus</w:t>
        <w:br/>
        <w:t xml:space="preserve">[YES] Your Name Put on it along with my name </w:t>
        <w:br/>
        <w:t>[YES] Can be added to paid membership sites</w:t>
        <w:br/>
        <w:t>[Yes] Can sell Resale Rights</w:t>
        <w:br/>
        <w:t>[Yes] Can sell Master Resale Right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9:00Z</dcterms:created>
  <dc:creator>Vondre Whaley</dc:creator>
  <dc:description/>
  <dc:language>en-US</dc:language>
  <cp:lastModifiedBy>Vondre Whaley</cp:lastModifiedBy>
  <dcterms:modified xsi:type="dcterms:W3CDTF">2007-01-23T09:31:00Z</dcterms:modified>
  <cp:revision>1</cp:revision>
  <dc:subject/>
  <dc:title>[YES] Can resell and keep all the money</dc:title>
</cp:coreProperties>
</file>